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Лицей №2»</w:t>
      </w:r>
    </w:p>
    <w:p>
      <w:pPr>
        <w:pStyle w:val="Normal"/>
        <w:jc w:val="right"/>
        <w:rPr/>
      </w:pPr>
      <w:r>
        <w:rPr/>
        <w:t>Т.Р.Фарберовой</w:t>
      </w:r>
    </w:p>
    <w:p>
      <w:pPr>
        <w:pStyle w:val="Normal"/>
        <w:jc w:val="right"/>
        <w:rPr/>
      </w:pPr>
      <w:r>
        <w:rPr/>
        <w:t xml:space="preserve">от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ИО родителей     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числить в лагерь с дневным пребыванием при МБОУ «Лицей №2» м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ФИО (полностью), </w:t>
      </w:r>
      <w:r>
        <w:rPr>
          <w:i/>
        </w:rPr>
        <w:t>дата рождения,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21.12.2024 по 26.12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тветственность за жизнь во время следования в лагерь и обратно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ложения к заявлению (нужное выделить)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равка с образовательной организации, в которой обучается ребенок (если ребенок обучается в образовательной организации, при которой организован лагерь, справка не требуетс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ю документа, подтверждающего фамилию родителя, ребенка (свидетельство о рождении родителя (ребенка), свидетельство о заключении (расторжении) брака) (в случае, если фамилия родителя не совпадает с фамилией ребенка).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                                              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b/>
          <w:b/>
          <w:szCs w:val="28"/>
        </w:rPr>
      </w:pPr>
      <w:r>
        <w:rPr>
          <w:rFonts w:eastAsia="+mn-ea"/>
          <w:b/>
          <w:bCs/>
          <w:kern w:val="2"/>
          <w:szCs w:val="28"/>
        </w:rPr>
        <w:t>Необходимые документы для зачисления в лаге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паспорта одного из родителей (1 страница + пропис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свидетельства о рождении ребёнка (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витанция об оплате за 3 дня до открытия лагеря (255 рублей = (51 руб. за 1 д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Лицей №2</dc:creator>
  <dc:description/>
  <cp:keywords/>
  <dc:language>en-US</dc:language>
  <cp:lastModifiedBy>Admin</cp:lastModifiedBy>
  <cp:lastPrinted>2021-05-21T08:16:00Z</cp:lastPrinted>
  <dcterms:modified xsi:type="dcterms:W3CDTF">2024-12-03T07:49:00Z</dcterms:modified>
  <cp:revision>13</cp:revision>
  <dc:subject/>
  <dc:title/>
</cp:coreProperties>
</file>